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403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藿香正气水（南充）一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预计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藿香正气水（南充）两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预计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备注：由于门店藿香正气水是近效期，想消化门店库存，特申请在不影响门店正气液销售的情况下买送正气水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17.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美澳健、汤臣倍健、爱司盟、天美健、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97" w:leader="none"/>
                          </w:tabs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3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藿香正气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49.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6    33.2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78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1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2017.2.16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2-22T09:03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