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柳荫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4</w:t>
            </w:r>
          </w:p>
        </w:tc>
      </w:tr>
      <w:tr>
        <w:trPr>
          <w:trHeight w:val="23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季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柳荫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73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买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买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6924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 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，爱司盟，倍爱牌，来益牌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  买二得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三、中药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超低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648" w:type="dxa"/>
                    <w:jc w:val="left"/>
                    <w:tblInd w:w="-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"/>
                    <w:gridCol w:w="1593"/>
                    <w:gridCol w:w="1740"/>
                    <w:gridCol w:w="1164"/>
                    <w:gridCol w:w="660"/>
                    <w:gridCol w:w="588"/>
                  </w:tblGrid>
                  <w:tr>
                    <w:trPr>
                      <w:trHeight w:val="290" w:hRule="atLeast"/>
                    </w:trPr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9810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开塞露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0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eastAsia="zh-CN"/>
                          </w:rPr>
                          <w:t>马应龙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0331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氨咖黄敏胶囊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粒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eastAsia="zh-CN"/>
                          </w:rPr>
                          <w:t>重庆申高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056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eastAsia="zh-CN"/>
                          </w:rPr>
                          <w:t>红霉素软膏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%*1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新乡华青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460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江中健胃消食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g*36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江中制药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.6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.5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98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医用棉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I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型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成都卫材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6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.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2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.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0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6660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金嗓子喉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g*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广西金嗓子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50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.00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013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清火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25g*4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广西圣民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.3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.00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54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银翘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板（糖衣片）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贵州百灵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96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多酶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重庆申高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79.3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.73   33.4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51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-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黄鑫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cs="宋体" w:ascii="宋体" w:hAnsi="宋体"/>
          <w:sz w:val="18"/>
          <w:szCs w:val="18"/>
          <w:lang w:val="en-US" w:eastAsia="zh-CN"/>
        </w:rPr>
        <w:t>0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dc:language>en-US</dc:language>
  <cp:lastModifiedBy>Administrator</cp:lastModifiedBy>
  <dcterms:modified xsi:type="dcterms:W3CDTF">2017-02-22T09:27:12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