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高新片区天久北巷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罗每乐，步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、佳汇泰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袋装和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，中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14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.33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.6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丁偲迪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dc:language>en-US</dc:language>
  <cp:lastModifiedBy>Administrator</cp:lastModifiedBy>
  <cp:lastPrinted>2017-02-22T18:00:00Z</cp:lastPrinted>
  <dcterms:modified xsi:type="dcterms:W3CDTF">2017-02-22T10:04:0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