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老顾客相约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汤臣倍健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粒汤臣倍健胶原软骨素钙片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汤臣倍健蛋白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，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38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 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.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5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21</w:t>
      </w:r>
      <w:r>
        <w:rPr>
          <w:rFonts w:cs="宋体" w:ascii="宋体" w:hAnsi="宋体"/>
          <w:sz w:val="18"/>
          <w:szCs w:val="18"/>
        </w:rPr>
        <w:t>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620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</w:p>
        </w:tc>
      </w:tr>
      <w:tr>
        <w:trPr>
          <w:trHeight w:val="2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天然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藏药系列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四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中药粉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二得三（得低价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1T07:21:2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