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bookmarkEnd w:id="0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6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5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2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2-21T07:22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