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清江东路</w:t>
      </w:r>
      <w:r>
        <w:rPr>
          <w:b/>
          <w:bCs/>
          <w:sz w:val="18"/>
          <w:szCs w:val="18"/>
          <w:u w:val="single"/>
          <w:lang w:val="en-US" w:eastAsia="zh-CN"/>
        </w:rPr>
        <w:t>2</w:t>
      </w:r>
      <w:r>
        <w:rPr>
          <w:b/>
          <w:bCs/>
          <w:sz w:val="18"/>
          <w:szCs w:val="18"/>
          <w:u w:val="single"/>
          <w:lang w:val="en-US" w:eastAsia="zh-CN"/>
        </w:rPr>
        <w:t>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02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活动</w:t>
            </w:r>
          </w:p>
        </w:tc>
      </w:tr>
      <w:tr>
        <w:trPr>
          <w:trHeight w:val="39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47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青羊区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江东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8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太极大药房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人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5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9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扣活动：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折后满就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小鸡钥匙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赠楼兰灰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保温水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天美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两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两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单品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</w:rPr>
                    <w:t>医疗器械：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会员特价：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会员超低特价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江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店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5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新宋体" w:cs="宋体" w:ascii="宋体" w:hAnsi="宋体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7-02-21T02:57:00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