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和天美健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2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82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50.8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82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2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22T08:38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