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榕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梭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阿胶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汤臣倍健、康麦斯、金奥力 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0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填报人：李丽鞠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2.22</w:t>
      </w:r>
    </w:p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1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tj</cp:lastModifiedBy>
  <dcterms:modified xsi:type="dcterms:W3CDTF">2017-02-22T07:57:1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