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柳翠路店</w:t>
      </w:r>
      <w:r>
        <w:rPr>
          <w:b/>
          <w:bCs/>
          <w:sz w:val="28"/>
          <w:szCs w:val="28"/>
          <w:lang w:val="en-US" w:eastAsia="zh-CN"/>
        </w:rPr>
        <w:t>02</w:t>
      </w:r>
      <w:r>
        <w:rPr>
          <w:b/>
          <w:bCs/>
          <w:sz w:val="28"/>
          <w:szCs w:val="28"/>
        </w:rPr>
        <w:t>月单店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 xml:space="preserve">19 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柳翠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8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55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8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50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6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8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9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.9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0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8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79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7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8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0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5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4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7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0.3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.8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门店活动药品陈列较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积极向进店的每一位顾客宣传买赠活动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书写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氛围布置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宣传力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66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Cs w:val="21"/>
        </w:rPr>
        <w:t>东南片柳翠路店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7.02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7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21T08:24:37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