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康麦斯、汤臣倍健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康麦斯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汤臣和天美健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2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8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.6-82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450.8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.6-82.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4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2.2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22T00:54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