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汇融名城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val="en-US"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汇融名城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506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6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7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7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59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99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0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54.2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55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128.4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63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当月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sz w:val="18"/>
          <w:szCs w:val="18"/>
          <w:lang w:val="en-US" w:eastAsia="zh-CN"/>
        </w:rPr>
        <w:t>---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）</w:t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53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8.7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9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7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5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92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31.7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+47.0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物资提前到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活动力度较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4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动物资提前到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做了两扇气球拱门和公司统一录制语音店外播放，氛围可以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前培训活动内容，员工对活动基本知晓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汇融名城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</w:t>
      </w:r>
      <w:r>
        <w:rPr>
          <w:rFonts w:ascii="宋体" w:hAnsi="宋体" w:cs="宋体"/>
          <w:b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sz w:val="18"/>
          <w:szCs w:val="18"/>
          <w:lang w:val="en-US" w:eastAsia="zh-CN"/>
        </w:rPr>
        <w:t>舒海燕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  <w:lang w:val="en-US" w:eastAsia="zh-CN"/>
        </w:rPr>
        <w:t>17.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tj</cp:lastModifiedBy>
  <cp:lastPrinted>2014-11-27T15:11:00Z</cp:lastPrinted>
  <dcterms:modified xsi:type="dcterms:W3CDTF">2017-02-20T08:09:59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