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9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桐君阁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胶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凡进店消费的顾客送一袋楼兰灰枣或狗头枣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、凡进店消费的顾客送一袋楼兰灰枣或狗头枣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，买二得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再打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、凡进店消费者送一袋楼兰灰枣或狗头枣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再打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363.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7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108.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5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-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02.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8T14:34:4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