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桐君阁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凡进店消费的顾客送一袋楼兰灰枣或狗头枣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、凡进店消费的顾客送一袋楼兰灰枣或狗头枣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买二得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再打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、凡进店消费者送一袋楼兰灰枣或狗头枣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再打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363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108.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0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8T12:05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