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网络不通签不起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2.6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2.7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2-18T09:25:1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