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57.87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037664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罗竞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57.8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2-18T09:30:0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