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水电费转账申请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人员调动，以前的李甜甜为门店质管员。现在申请肖园为质管员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验收员），曹春燕为安全员，即日起享受每月补贴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2-18T06:40:2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