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验收员变更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由于门店人员调动，现申请将林思敏的验收员变更为周莉担任太极大药房金沙店验收员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.17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2-18T03:37:4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