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sz w:val="44"/>
          <w:szCs w:val="44"/>
        </w:rPr>
        <w:t>东南片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u w:val="single" w:color="FFFFFF"/>
        </w:rPr>
        <w:t>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胡光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  <w:r>
              <w:rPr>
                <w:sz w:val="24"/>
                <w:szCs w:val="24"/>
              </w:rPr>
              <w:t>2017-2-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天仙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胡光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东南片区，西北片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</w:t>
            </w:r>
            <w:r>
              <w:rPr>
                <w:b/>
                <w:bCs/>
                <w:sz w:val="24"/>
                <w:szCs w:val="24"/>
              </w:rPr>
              <w:t>：慢性支气管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慢性支气管炎是气管、支气管黏膜及周围组织的慢性非特异性炎症。临床以咳嗽、咳痰为主要症状，每年发病持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，连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。需要进一步排除具有咳嗽、咳痰、喘息症状的其他疾病（如肺结核、尘肺、肺脓肿、心脏病、心功能不全、支气管扩张、支气管哮喘、慢性鼻咽炎、食管反流综合征等疾患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病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病的病因尚不完全清楚，可能是多种因素长期相互作用的结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害气体和有害颗粒如香烟、烟雾、粉尘、刺激性气体（二氧化硫、一氧化氮、氯气、臭氧等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感染因素：病毒、支原体、细菌等感染是慢性支气管炎发生发展的重要原因之一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其他因素：免疫、年龄和气候等因素均与慢性支气管炎有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临床表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慢起病，病程长，反复急性发作而病情加重。主要症状为咳嗽、咳痰，或伴有喘息。急性加重系指咳嗽、咳痰、喘息等症状突然加重。急性加重的主要原因是呼吸道感染，病原体可以是病毒、细菌、支原体和衣原体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咳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晨间咳嗽为主，睡眠时有阵咳或排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咳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为白色黏液和浆液泡沫性，偶可带血。清晨排痰较多，起床后或体位变动可刺激排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喘息或气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喘息明显者常称为喘息性支气管炎，部分可能合伴支气管哮喘。若伴肺气肿时可表现为劳动或活动后气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期多无异常体征。急性发作期可在背部或双肺底听到干、湿啰音，咳嗽后可减少或消失。如合并哮喘可闻及广泛哮鸣音并伴呼气期延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检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X</w:t>
            </w:r>
            <w:r>
              <w:rPr>
                <w:sz w:val="24"/>
                <w:szCs w:val="24"/>
              </w:rPr>
              <w:t>线检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期可无异常。反复发作引起支气管壁增厚，细支气管或肺泡间质炎症细胞浸润或纤维化，表现为肺纹理增粗、紊乱，呈网状或条索状、斑点状阴影，以双下肺野明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呼吸功能检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期无异常。如有小气道阻塞时，最大呼气流速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容量曲线在</w:t>
            </w: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肺容量时，流量明显降低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血液检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菌感染时偶可出现白细胞总数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或中性粒细胞增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痰液检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培养出致病菌。涂片可发现革兰阳性菌或革兰阴性菌，或大量破坏的白细胞和已破坏的杯状细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诊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咳嗽、咳痰，或伴有喘息，每年发病持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，并连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，并排除其他慢性气道疾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鉴别诊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咳嗽变异型哮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刺激性咳嗽为特征，灰尘、油烟、冷空气等容易诱发咳嗽，常有家庭或个人过敏疾病史。对抗生素治疗无效，支气管激发试验阳性可鉴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嗜酸细胞性支气管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症状类似，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线检查无明显改变或肺纹理增加，支气管激发试验阴性，临床上容易误诊。诱导痰检查嗜酸细胞比例增加（≥</w:t>
            </w:r>
            <w:r>
              <w:rPr>
                <w:sz w:val="24"/>
                <w:szCs w:val="24"/>
              </w:rPr>
              <w:t>3%</w:t>
            </w:r>
            <w:r>
              <w:rPr>
                <w:sz w:val="24"/>
                <w:szCs w:val="24"/>
              </w:rPr>
              <w:t>）可以诊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肺结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有发热、乏力、盗汗及消瘦等症状。痰液找抗酸杆菌及胸部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线检查可以鉴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支气管肺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数有数年吸烟史，顽固性刺激性咳嗽或过去有咳嗽史，近期咳嗽性质发生改变，常有痰中带血。有时表现为反复同一部位的阻塞性肺炎，经抗菌药物治疗未能完全消退。痰脱落细胞学、胸部</w:t>
            </w:r>
            <w:r>
              <w:rPr>
                <w:sz w:val="24"/>
                <w:szCs w:val="24"/>
              </w:rPr>
              <w:t>CT</w:t>
            </w:r>
            <w:r>
              <w:rPr>
                <w:sz w:val="24"/>
                <w:szCs w:val="24"/>
              </w:rPr>
              <w:t>、及纤维支气管镜等检查可明确诊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肺间质纤维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经过缓慢，开始仅有咳嗽、咳痰，偶有气短感。仔细听诊在部下后侧可闻爆裂音（</w:t>
            </w:r>
            <w:r>
              <w:rPr>
                <w:sz w:val="24"/>
                <w:szCs w:val="24"/>
              </w:rPr>
              <w:t>Velcro</w:t>
            </w:r>
            <w:r>
              <w:rPr>
                <w:sz w:val="24"/>
                <w:szCs w:val="24"/>
              </w:rPr>
              <w:t>啰音）。血气分析示动脉血氧分压降低，而二氧化碳分压可不升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支气管扩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型者表现为反复大量咯脓痰，或反复咯血。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线胸部拍片常见肺野纹理粗乱或呈卷发状。高分辨螺旋</w:t>
            </w:r>
            <w:r>
              <w:rPr>
                <w:sz w:val="24"/>
                <w:szCs w:val="24"/>
              </w:rPr>
              <w:t>CT</w:t>
            </w:r>
            <w:r>
              <w:rPr>
                <w:sz w:val="24"/>
                <w:szCs w:val="24"/>
              </w:rPr>
              <w:t>检查有助诊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治疗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急性加重期的治疗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控制感染  抗菌药物治疗可选用喹诺酮类、大环类酯类、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内酰胺类口服，病情严重时静脉给药。如左氧氟沙星，阿奇霉素，如果能培养出致病菌，可按药敏试验选用抗菌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镇咳祛痰  可试用复方甘草合剂，也可加用祛痰药溴己新，盐酸氨溴索，桃金娘油，干咳为主者可用镇咳药物，如右美沙芬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平喘  有气喘者可加用解痉平喘药，如氨茶碱，或用茶碱控释剂，或长效</w:t>
            </w:r>
            <w:r>
              <w:rPr>
                <w:sz w:val="24"/>
                <w:szCs w:val="24"/>
              </w:rPr>
              <w:t>β2</w:t>
            </w:r>
            <w:r>
              <w:rPr>
                <w:sz w:val="24"/>
                <w:szCs w:val="24"/>
              </w:rPr>
              <w:t>激动剂加糖皮质激素吸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缓解期治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戒烟，避免有害气体和其他有害颗粒的吸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增强体质，预防感冒，也是防治慢性支气管炎的主要内容之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14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李小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分享人：龙潭西路店（易永红）</w:t>
      </w:r>
    </w:p>
    <w:p>
      <w:pPr>
        <w:pStyle w:val="Normal"/>
        <w:rPr/>
      </w:pPr>
      <w:r>
        <w:rPr>
          <w:sz w:val="28"/>
        </w:rPr>
        <w:t>案例内容：今天上午我在店里的时候弄处方的时候，来了一位大哥，我立马上前去询问，我说：你好，帅哥，请问有什么需要的，他说，我到处看看可以不嘛，我说可以，然后我就跟着后面说，我说你需要那方面的，我带你到哪个柜台去看看，然后他说你们这里（肾宝合剂）吗？我说：没有，有肾宝片，他说，多少钱，我说</w:t>
      </w:r>
      <w:r>
        <w:rPr>
          <w:sz w:val="28"/>
        </w:rPr>
        <w:t>322</w:t>
      </w:r>
      <w:r>
        <w:rPr>
          <w:sz w:val="28"/>
        </w:rPr>
        <w:t>元，然后我就问他，帅哥你服用还是给家人买，他说他自己吃，然后我问他你以前服用过这个药吗？他说没有，看到电视大广告，我就仔细的询问，得知他早泄，然后我就给他说你这个最好吃我们太极这个（补肾益寿胶囊）</w:t>
      </w:r>
      <w:r>
        <w:rPr>
          <w:sz w:val="28"/>
        </w:rPr>
        <w:t>+</w:t>
      </w:r>
      <w:r>
        <w:rPr>
          <w:sz w:val="28"/>
        </w:rPr>
        <w:t>（蚕蛾公补片）同服，补肾是太极老牌子，纯中药无副作用，它也是阴阳双补的，你搭上蚕蛾一起服用，专门针对遗精，滑精这样的症状有很好的改善作用，他犹豫了一下，然后我接着说，我们这里中秋节在搞活动，蚕蛾公补片买一盒得二盒，还有买满三十元，可以抽奖，最少都是三元，你可以拿三赠三就六盒了，还有请问你有会员卡吗？他说有，是他哥的，我说你有，这个（补肾益寿胶囊）还有会员价，然后他说好嘛就拿一套吧，效果好在来，然后在收银台时我给他说了怎么服用和注意事项，他接完帐后高兴的离开了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该营业员对顾客的病情分析详细和对症拿药和了解公司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七：附上培训资料</w:t>
      </w:r>
    </w:p>
    <w:p>
      <w:pPr>
        <w:pStyle w:val="Normal"/>
        <w:rPr/>
      </w:pPr>
      <w:r>
        <w:rPr>
          <w:color w:val="FF00FF"/>
        </w:rPr>
        <w:t>黄芪</w:t>
      </w:r>
      <w:r>
        <w:rPr/>
        <w:t>的功效与作用及食用方法</w:t>
      </w:r>
    </w:p>
    <w:p>
      <w:pPr>
        <w:pStyle w:val="Normal"/>
        <w:rPr/>
      </w:pPr>
      <w:r>
        <w:rPr/>
        <w:t>黄芪功效与作用：</w:t>
      </w:r>
    </w:p>
    <w:p>
      <w:pPr>
        <w:pStyle w:val="Normal"/>
        <w:rPr/>
      </w:pPr>
      <w:r>
        <w:rPr/>
        <w:t>黄芪用作增进能力和抵抗疾病的良药，现代医学研究表明，黄芪含皂甙、蔗糖、多糖、多种氨基酸、叶酸及硒、锌、铜等多种微量元素。有增强机体免疫功能、保肝、利尿、抗衰老、抗应激、降压和较广泛的抗菌作用。能消除实验性肾炎蛋白尿，增强心肌收缩力，调节血糖含量。黄芪不仅能扩张冠状动脉，改善心肌供血，提高免疫功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且能够延缓细胞衰老的进程。黄芪食用方便，可煎汤，煎膏，浸酒，入菜肴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八：考试试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6-7-11</w:t>
      </w:r>
      <w:r>
        <w:rPr>
          <w:sz w:val="44"/>
          <w:szCs w:val="44"/>
        </w:rPr>
        <w:t>太极大药房东南片区考试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成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Lenovo</cp:lastModifiedBy>
  <cp:lastPrinted>2016-09-18T16:05:00Z</cp:lastPrinted>
  <dcterms:modified xsi:type="dcterms:W3CDTF">2017-02-17T12:21:00Z</dcterms:modified>
  <cp:revision>3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