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36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835033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方海军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3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2-17T12:24:1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