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2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6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卡优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服务在家门口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52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新钙特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一：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凭卡有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凡凭甘孜州社保卡可以领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元代金券一张。注：每人限赠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张，代金券的使用期限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日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~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宋体" w:cs="Arial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lang w:val="en-US" w:eastAsia="zh-CN"/>
                    </w:rPr>
                    <w:t>活动二：全场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lang w:val="en-US" w:eastAsia="zh-CN"/>
                    </w:rPr>
                    <w:t>折，折后满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lang w:val="en-US" w:eastAsia="zh-CN"/>
                    </w:rPr>
                    <w:t>元代金券；折后满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lang w:val="en-US" w:eastAsia="zh-CN"/>
                    </w:rPr>
                    <w:t>张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，特价特例品不参与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，单张小票最多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张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，持有甘孜州社保卡的顾客，活动一与活动二可以同时销售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代金券有效期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--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日，每个商品只能使用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张代金券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三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免费服务专区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免费送货上门（市区内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免费检测身体，可上门测血压、血糖（甘孜州干休所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营养素：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或低价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（不参与活动二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，贵细以及中药饮片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与活动二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详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平米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日均销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万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24%   74.52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99" w:type="dxa"/>
        <w:jc w:val="left"/>
        <w:tblInd w:w="-6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071"/>
        <w:gridCol w:w="445"/>
        <w:gridCol w:w="2148"/>
        <w:gridCol w:w="1622"/>
        <w:gridCol w:w="802"/>
        <w:gridCol w:w="972"/>
      </w:tblGrid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Style w:val="Font21"/>
                <w:color w:val="000000"/>
                <w:lang w:val="en-US" w:eastAsia="zh-CN" w:bidi="ar"/>
              </w:rPr>
              <w:t>银翘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Style w:val="Font21"/>
                <w:color w:val="000000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皮炎平软膏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Style w:val="Font21"/>
                <w:color w:val="000000"/>
                <w:lang w:val="en-US" w:eastAsia="zh-CN" w:bidi="ar"/>
              </w:rPr>
              <w:t>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感康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倍他乐克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Style w:val="Font21"/>
                <w:color w:val="000000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Style w:val="Font21"/>
                <w:color w:val="000000"/>
                <w:lang w:val="en-US" w:eastAsia="zh-CN" w:bidi="ar"/>
              </w:rPr>
              <w:t>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吗丁啉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拜阿司匹灵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北京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波依定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络活喜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心通胶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x18</w:t>
            </w:r>
            <w:r>
              <w:rPr>
                <w:rStyle w:val="Font21"/>
                <w:color w:val="000000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Style w:val="Font21"/>
                <w:color w:val="000000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新包装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步长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咸阳步长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Style w:val="Font21"/>
                <w:color w:val="000000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color w:val="000000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1</w:t>
            </w:r>
            <w:r>
              <w:rPr>
                <w:rStyle w:val="Font21"/>
                <w:color w:val="000000"/>
                <w:lang w:val="en-US" w:eastAsia="zh-CN" w:bidi="ar"/>
              </w:rPr>
              <w:t>岁以上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(</w:t>
            </w:r>
            <w:r>
              <w:rPr>
                <w:rStyle w:val="Font21"/>
                <w:color w:val="000000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立普妥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分装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拜糖平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</w:tbl>
    <w:tbl>
      <w:tblPr>
        <w:tblW w:w="10928" w:type="dxa"/>
        <w:jc w:val="left"/>
        <w:tblInd w:w="-10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养护骨关节黄金组合  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；       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四季感冒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云南白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.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0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2-14T10:28:2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