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红星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红星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.2.20-21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初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冬健康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狂欢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现金好礼又省又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自行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1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246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省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或者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赠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 赠 纸巾一提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 赠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none"/>
                      <w:shd w:fill="FFFFFF" w:val="clear"/>
                      <w:lang w:val="en-US" w:eastAsia="zh-CN"/>
                    </w:rPr>
                    <w:t>美澳健营养素一瓶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（近效期）。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自然之宝、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千林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：买一得二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两袋及以上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一袋参加主题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780.8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7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76%    75.2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5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9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谢玉涛</w:t>
      </w:r>
      <w:r>
        <w:rPr>
          <w:rFonts w:ascii="宋体" w:hAnsi="宋体" w:cs="宋体"/>
          <w:sz w:val="18"/>
          <w:szCs w:val="18"/>
        </w:rPr>
        <w:t xml:space="preserve">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2.1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7-02-17T11:05:28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