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特价单品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附表特价品种和限时抢购品种一样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073.8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    84.23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8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活动期间的客单价需在区间内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7-02-17T09:54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