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广场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省现后加送豪礼（门店自有赠品，可灵活把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送低价的），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天美健：买一送一（赠品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主题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单，海报配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30.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.12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39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020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2-17T10:01:32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