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4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阳光明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天天会员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，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， 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得三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原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罐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月会员特价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会员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短信给会员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83.8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75   31.59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57.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易永红                                   填报日期： </w:t>
      </w:r>
      <w:r>
        <w:rPr>
          <w:rFonts w:cs="宋体" w:ascii="宋体" w:hAnsi="宋体"/>
          <w:sz w:val="18"/>
          <w:szCs w:val="18"/>
        </w:rPr>
        <w:t>2017.02.15</w:t>
      </w:r>
      <w:r>
        <w:rPr>
          <w:rFonts w:cs="宋体" w:ascii="宋体" w:hAnsi="宋体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2-17T08:27:19Z</dcterms:modified>
  <cp:revision>2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