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9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30.5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22.7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7.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2-17T08:38:0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