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享健康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23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大枣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任意搭配，省最低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03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6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-64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0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2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7-02-17T08:56:5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