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3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灰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灰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维达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卷一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金龙鱼大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任意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公司现有单品活动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公司发短信给顾客通知活动方案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.1--1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8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.3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34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同比上个周同时间段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2.16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2-17T09:11:10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