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9.5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到店免费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。（每人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421.5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.2%    39.58</w:t>
              <w:br/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990.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bookmarkEnd w:id="0"/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2-17T16:11:00Z</cp:lastPrinted>
  <dcterms:modified xsi:type="dcterms:W3CDTF">2017-02-17T08:11:56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