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锦华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双流锦华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锦华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51.41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34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eastAsia="zh-CN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林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，买二得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1.1-1.25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092.8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笔 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1.41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2.1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33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    客流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肖小红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2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2-17T07:14:56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