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4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8.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。（特价、单品不参与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满</w:t>
                  </w:r>
                  <w:r>
                    <w:rPr>
                      <w:rFonts w:eastAsia="宋体" w:cs="宋体" w:ascii="宋体" w:hAnsi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得好礼。（店上剩余赠品）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74.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.4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49%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64.2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3 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2.1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2-17T07:27:26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