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大枣和枸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门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35.9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89   31.77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70.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-68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7T07:40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