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代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现有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情况预计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除开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br/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交易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笔数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2017-02-15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7T07:58:06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