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消费即可送手机屏幕清洗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大枣一袋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一包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菊花一听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：买一送一（原包装）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：买一送一（送近效期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、汤臣倍健：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12.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56   30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6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2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7T07:00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