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2017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2</w:t>
      </w:r>
      <w:r>
        <w:rPr>
          <w:b/>
          <w:bCs/>
          <w:sz w:val="18"/>
          <w:szCs w:val="18"/>
          <w:u w:val="single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39,549,717,746,594,716,720,591,721,732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通达店，桃源店和长安店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，其他均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6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和春天有个</w:t>
            </w:r>
            <w:r>
              <w:rPr>
                <w:rFonts w:ascii="Arial" w:hAnsi="Arial" w:cs="Arial"/>
                <w:sz w:val="18"/>
                <w:szCs w:val="18"/>
              </w:rPr>
              <w:t>”约惠”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4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新钙特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398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一、满省活动：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元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元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元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5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5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元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5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5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元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zh-CN"/>
                    </w:rPr>
                    <w:br/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0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元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最多省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元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不能拆单，特价特例品不参与。</w:t>
                  </w:r>
                </w:p>
                <w:p>
                  <w:pPr>
                    <w:pStyle w:val="Normal"/>
                    <w:spacing w:lineRule="auto" w:line="360"/>
                    <w:ind w:firstLine="54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会员与非会员都可以参与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康麦斯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金奥力：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买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（得原装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或低价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，贵细以及中药饮片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</w:rPr>
                    <w:t>8.8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详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的特价品种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不再参与主线活动）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各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毛利率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周佳玉                      填报日期：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cp:lastPrinted>2016-06-23T18:03:00Z</cp:lastPrinted>
  <dcterms:modified xsi:type="dcterms:W3CDTF">2017-02-14T06:43:09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