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伟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3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青羊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学校上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学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伟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7-02-17T05:32:3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