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乐中街</w:t>
      </w:r>
      <w:r>
        <w:rPr>
          <w:b/>
          <w:bCs/>
          <w:sz w:val="28"/>
          <w:szCs w:val="28"/>
        </w:rPr>
        <w:t>店情人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乐中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7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48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4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49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5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2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0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(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17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4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4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次活动宣传物料未及时布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下次活动物资提前配送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氛围较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包销售情况较差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分常规品种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后部分常规品种缺货严重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</w:rPr>
        <w:t>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张建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17T03:20:33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