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/>
        <w:t>0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都江堰市蒲阳路店关于申请更换门店社保加密键盘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1260"/>
              <w:rPr/>
            </w:pPr>
            <w:r>
              <w:rPr>
                <w:sz w:val="28"/>
              </w:rPr>
              <w:t>尊敬的公司领导，顾客反映都江堰蒲阳路店社保加密键盘很难使用，经过我们门店人员检查确实不好使用，自开店来未换过，需要重新更换一个社保加密键盘，希望公司领导批准。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都江堰蒲阳路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杨文英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7.02.17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都江堰蒲阳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杨文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cp:keywords/>
  <dc:language>en-US</dc:language>
  <cp:lastModifiedBy>Lenovo</cp:lastModifiedBy>
  <cp:lastPrinted>2010-11-16T14:37:00Z</cp:lastPrinted>
  <dcterms:modified xsi:type="dcterms:W3CDTF">2017-02-17T03:0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