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</w:t>
            </w:r>
            <w:r>
              <w:rPr>
                <w:lang w:eastAsia="zh-CN"/>
              </w:rPr>
              <w:t>搬迁收银台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门店收银台处于店堂后面，门店现在当班人员只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门店货品及财物极易丢失，今向公司申请将收银台迁到门店门口附近（门店所有线路都是从门店入口处进入，迁移应该比较方便）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2-17T01:43:5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