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17.2</w:t>
      </w:r>
      <w:r>
        <w:rPr>
          <w:sz w:val="44"/>
          <w:szCs w:val="44"/>
          <w:lang w:val="en-US" w:eastAsia="zh-CN"/>
        </w:rPr>
        <w:t>培训</w:t>
      </w:r>
      <w:r>
        <w:rPr>
          <w:sz w:val="44"/>
          <w:szCs w:val="44"/>
        </w:rPr>
        <w:t>测试题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门店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分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每空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。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流行性感冒简称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）是由流行性感冒病毒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）引起的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呼吸道传染病，临床表现为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藿香正气口服液的功效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。基础奖励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、挑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奖励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、挑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奖励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，未完成处罚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金牌品种感冒类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补肾类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和康麦斯系列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系列、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系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销售排行榜门店销售收入增长的名次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片区交易笔数增长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名、销售收入增长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名、销售毛利增长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名。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问答题：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春季常见传染病有哪些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藿香正气口服液的主要成分？并阐述功能和主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dc:language>en-US</dc:language>
  <cp:lastModifiedBy>Administrator</cp:lastModifiedBy>
  <dcterms:modified xsi:type="dcterms:W3CDTF">2017-02-16T15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