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沙河源店</w:t>
      </w:r>
      <w:r>
        <w:rPr>
          <w:b/>
          <w:bCs/>
          <w:sz w:val="28"/>
          <w:szCs w:val="28"/>
          <w:lang w:eastAsia="zh-CN"/>
        </w:rPr>
        <w:t>浪漫情人节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沙河源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19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78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5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18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6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28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3.6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1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5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.9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2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06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4.59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89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7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脑血管药品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沙河源店：高文棋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 xml:space="preserve">年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02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2-16T13:06:01Z</dcterms:modified>
  <cp:revision>7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