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02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4-02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单店活动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02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4-02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  <w:lang w:val="en-US" w:eastAsia="zh-CN"/>
        </w:rPr>
        <w:t>单店活动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3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5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8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-0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活动总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58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51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7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7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聚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017021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7-02-16T13:22:17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