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6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彭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8.12.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5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川大学附设华西卫生学校青羊校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观音桥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活地方改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为个人家庭原因生活地方改变要去外省另谋生路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彭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观音桥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0:00Z</dcterms:created>
  <dc:creator>微软用户</dc:creator>
  <dc:description/>
  <dc:language>en-US</dc:language>
  <cp:lastModifiedBy>Administrator</cp:lastModifiedBy>
  <cp:lastPrinted>2015-07-22T19:48:00Z</cp:lastPrinted>
  <dcterms:modified xsi:type="dcterms:W3CDTF">2017-02-16T12:26:3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