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兴义</w:t>
      </w:r>
      <w:r>
        <w:rPr>
          <w:b/>
          <w:bCs/>
          <w:sz w:val="28"/>
          <w:szCs w:val="28"/>
          <w:lang w:eastAsia="zh-CN"/>
        </w:rPr>
        <w:t>店情人节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兴义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8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14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3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7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48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6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7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套包优惠活动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活动赠品多配一点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包组合特大优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兴义店：庄静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16T12:01:0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