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五津西路店情人节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套包优惠活动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配一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包组合特大优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16T07:39:1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