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</w:t>
      </w:r>
      <w:r>
        <w:rPr>
          <w:b/>
          <w:bCs/>
          <w:szCs w:val="21"/>
          <w:lang w:eastAsia="zh-CN"/>
        </w:rPr>
        <w:t>药房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  <w:lang w:eastAsia="zh-CN"/>
        </w:rPr>
        <w:t>东南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郫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2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18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至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折扣 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、买赠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99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赠维达纸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卷一提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399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赠 金龙鱼大米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斤一袋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天美健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. 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汤臣倍健、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系列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第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，买两件送一件原装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Cs w:val="21"/>
                    </w:rPr>
                    <w:t>中药袋装、罐装：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任意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自动，任意两件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折。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公司现有单品活动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1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新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新宋体" w:cs="宋体" w:ascii="宋体" w:hAnsi="宋体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65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公司发短信给顾客通知活动方案（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017.01.18---2017.01.1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35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计划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8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对比数据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曹春燕</w:t>
      </w:r>
      <w:r>
        <w:rPr>
          <w:rFonts w:ascii="宋体" w:hAnsi="宋体" w:cs="宋体"/>
          <w:szCs w:val="21"/>
        </w:rPr>
        <w:t xml:space="preserve">                        填报日期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.02.16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5:00Z</dcterms:created>
  <dc:creator>LENOVO</dc:creator>
  <dc:description/>
  <dc:language>en-US</dc:language>
  <cp:lastModifiedBy>Administrator</cp:lastModifiedBy>
  <dcterms:modified xsi:type="dcterms:W3CDTF">2017-02-16T06:07:47Z</dcterms:modified>
  <cp:revision>20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