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验收员变更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将林思敏的验收员变更为周莉担任太极大药房金沙店验收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2-16T10:03:2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