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</w:t>
      </w:r>
      <w:r>
        <w:rPr>
          <w:b/>
          <w:bCs/>
          <w:sz w:val="18"/>
          <w:szCs w:val="18"/>
        </w:rPr>
        <w:t>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藿香正气水两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善存碗筷套装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厨具三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银耳任意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大枣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自定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2"/>
              <w:gridCol w:w="2109"/>
              <w:gridCol w:w="21"/>
              <w:gridCol w:w="1986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油自行购买，短信、海报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单需公司配送，赠送用货品一级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g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枸杞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袋需公司铺货配送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18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8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>舒海艳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2.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2-16T08:14:4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