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榕声路店情人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榕声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5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1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57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9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4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5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79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5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.7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75.81%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0.5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89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5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5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1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57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72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6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8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买送吸引部分顾客进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用抽奖活动提高客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礼品太少了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李丽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tj</cp:lastModifiedBy>
  <cp:lastPrinted>2015-03-02T09:37:00Z</cp:lastPrinted>
  <dcterms:modified xsi:type="dcterms:W3CDTF">2017-02-16T06:57:4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