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地给</w:t>
      </w:r>
      <w:r>
        <w:rPr>
          <w:rFonts w:ascii="宋体" w:hAnsi="宋体" w:cs="宋体"/>
          <w:sz w:val="28"/>
          <w:szCs w:val="28"/>
        </w:rPr>
        <w:t>这部分</w:t>
      </w:r>
      <w:r>
        <w:rPr>
          <w:rFonts w:ascii="宋体" w:hAnsi="宋体" w:cs="宋体"/>
          <w:sz w:val="28"/>
          <w:szCs w:val="28"/>
          <w:lang w:val="en-US" w:eastAsia="zh-CN"/>
        </w:rPr>
        <w:t>顾客提供更专业的药学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慢性鼻炎专题、皮肤病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重点商品、滞销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重点商品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所有门店员工参加（包含营业员、促销员、试用期员工、实习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-512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慢性鼻炎专题、皮肤病专题学习完毕后，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分合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前，每位员工至少完成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次拿药练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重点商品知识学习积分增加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慢性鼻炎专题、皮肤病专题</w:t>
      </w:r>
      <w:r>
        <w:rPr>
          <w:rFonts w:ascii="宋体" w:hAnsi="宋体" w:cs="宋体"/>
          <w:sz w:val="28"/>
          <w:szCs w:val="28"/>
        </w:rPr>
        <w:t>等课程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罚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对未完成学习的员工所在门店店长罚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2-16T06:04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