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天久北巷情人节”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.11-2.14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9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2.26-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.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4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根据节日设定优惠药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不同人群有不一样套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气球悬挂在门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2-16T05:59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